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ректор МБУ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9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4"/>
          <w:szCs w:val="24"/>
        </w:rPr>
        <w:t xml:space="preserve">проведения </w:t>
      </w:r>
      <w:r>
        <w:rPr>
          <w:b/>
          <w:bCs/>
          <w:sz w:val="24"/>
          <w:szCs w:val="24"/>
        </w:rPr>
        <w:t xml:space="preserve">муниципального конкурса методических разработок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лекция методического мастерства и творчества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 конкурса: </w:t>
      </w:r>
      <w:r>
        <w:rPr>
          <w:sz w:val="24"/>
          <w:szCs w:val="24"/>
        </w:rPr>
        <w:t>04 - 15 февраля 2019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 xml:space="preserve">2. </w:t>
      </w:r>
      <w:r>
        <w:rPr>
          <w:b/>
          <w:sz w:val="24"/>
        </w:rPr>
        <w:t>Дата заседания жюри:</w:t>
      </w:r>
      <w:r>
        <w:rPr>
          <w:sz w:val="24"/>
        </w:rPr>
        <w:t xml:space="preserve"> 20 февраля 2019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УДО «ДФОЦ Дельфин №8», бульвар Автомобилестроителей, д.7 (52/40)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</w:t>
      </w:r>
      <w:r>
        <w:rPr/>
        <w:t xml:space="preserve"> </w:t>
      </w:r>
      <w:r>
        <w:rPr>
          <w:sz w:val="24"/>
        </w:rPr>
        <w:t>Миниханова Сирина Аслахетдиновна, методист, тел. 59-28-37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Педагогические работники организаций дополнительного образования и молодежных центров физкультурно-спортивной и туристско-краеведческой направленности.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 конкурса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тьи по педагогике, психологии и методике препода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пекты занятий для обучающих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 для детей, педагогов или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ценарии интеллектуальных программ для обучающих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ценарии праздников для обучающих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ценарии спортивного мероприятия для обучающихс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проведении экскурсии, пох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й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 конкурса</w:t>
      </w:r>
    </w:p>
    <w:p>
      <w:pPr>
        <w:pStyle w:val="Style21"/>
        <w:spacing w:before="0" w:after="0"/>
        <w:ind w:firstLine="284"/>
        <w:jc w:val="both"/>
        <w:rPr>
          <w:szCs w:val="28"/>
        </w:rPr>
      </w:pPr>
      <w:r>
        <w:rPr/>
        <w:t xml:space="preserve">На конкурс принимались методические разработки, </w:t>
      </w:r>
      <w:r>
        <w:rPr>
          <w:szCs w:val="28"/>
        </w:rPr>
        <w:t xml:space="preserve">отвечающие требованиям Положения, целям и задачам Конкурса. </w:t>
      </w:r>
      <w:r>
        <w:rPr/>
        <w:t xml:space="preserve">В конкурсе могли принять участие отдельные авторы и авторские коллективы (до 3 человек, выдается один диплом). </w:t>
      </w:r>
      <w:r>
        <w:rPr>
          <w:szCs w:val="28"/>
        </w:rPr>
        <w:t xml:space="preserve">Победители конкурса определялись по номинациям. </w:t>
      </w:r>
    </w:p>
    <w:p>
      <w:pPr>
        <w:pStyle w:val="Style21"/>
        <w:spacing w:before="0" w:after="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ость и тематическая завершен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 новизн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ор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мысел и ориги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широкого примен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: Нестерова Н.А., директор МБУ «Информационно-методиче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ыганов И.В., директор МАУДО «ДФОЦ «Дельфин №8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ьина Г.Ф., заместитель директора по учебно-воспитательной работе МАУДО «ДФОЦ «Дельфин №8»</w:t>
      </w:r>
    </w:p>
    <w:p>
      <w:pPr>
        <w:pStyle w:val="Style20"/>
        <w:keepLines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иханова С.А., методист </w:t>
      </w:r>
      <w:r>
        <w:rPr>
          <w:rFonts w:cs="Times New Roman" w:ascii="Times New Roman" w:hAnsi="Times New Roman"/>
          <w:sz w:val="24"/>
          <w:szCs w:val="24"/>
        </w:rPr>
        <w:t>МАУДО «ДФОЦ «Дельфин №8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8"/>
        </w:rPr>
        <w:t xml:space="preserve">Самарин И.В., заведующий отделением </w:t>
      </w:r>
      <w:r>
        <w:rPr>
          <w:sz w:val="24"/>
          <w:szCs w:val="24"/>
        </w:rPr>
        <w:t>МАУДО «ДФОЦ «Дельфин №8»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конкурсе приняли участие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43 </w:t>
      </w:r>
      <w:r>
        <w:rPr>
          <w:sz w:val="24"/>
        </w:rPr>
        <w:t xml:space="preserve">участника (работ) / </w:t>
      </w:r>
      <w:r>
        <w:rPr>
          <w:b/>
          <w:sz w:val="24"/>
        </w:rPr>
        <w:t xml:space="preserve">44 </w:t>
      </w:r>
      <w:r>
        <w:rPr>
          <w:sz w:val="24"/>
        </w:rPr>
        <w:t>педагога из</w:t>
      </w:r>
      <w:r>
        <w:rPr>
          <w:b/>
          <w:sz w:val="24"/>
        </w:rPr>
        <w:t xml:space="preserve"> 10 </w:t>
      </w:r>
      <w:r>
        <w:rPr>
          <w:sz w:val="24"/>
        </w:rPr>
        <w:t>образовательных организаций</w:t>
      </w:r>
      <w:r>
        <w:rPr>
          <w:b/>
          <w:sz w:val="24"/>
        </w:rPr>
        <w:t xml:space="preserve"> </w:t>
      </w:r>
      <w:r>
        <w:rPr>
          <w:sz w:val="24"/>
        </w:rPr>
        <w:t>(СОШ - 2,</w:t>
      </w:r>
      <w:r>
        <w:rPr>
          <w:b/>
          <w:sz w:val="24"/>
        </w:rPr>
        <w:t xml:space="preserve"> </w:t>
      </w:r>
      <w:r>
        <w:rPr>
          <w:sz w:val="24"/>
        </w:rPr>
        <w:t>ООДО – 6, ОО культуры – 1, ОО спорта – 1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. Набережные Чел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О №: СОШ №19 (1/1), НШ №69 (1/1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ООДО №: ГДТДиМ №1 (10/10), ДЭБЦ №4 (3/3), ДФОЦ №8 (12/9),  ДЮЦ №14 (2/4), ДДТ №15 (9/9), ЦТД №16 (3/5)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О культуры: ДХШ №1(1/1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О спорта: СШОР «Витязь» (1/1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Результаты участия </w:t>
      </w:r>
    </w:p>
    <w:p>
      <w:pPr>
        <w:pStyle w:val="TextBodyIndent"/>
        <w:ind w:left="720" w:hanging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«Статьи по педагогике, психологии и методике преподавания»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Зенн Лилия Владимировна, педагог дополнительного образования МБОУ «СОШ №19 с УИОП»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2 место:</w:t>
      </w:r>
      <w:r>
        <w:rPr>
          <w:sz w:val="24"/>
        </w:rPr>
        <w:t xml:space="preserve"> Дубовая Майя Мерабовна, педагог дополнительного образования МАУДО «ДФОЦ «Дельфин №8»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3 место:</w:t>
      </w:r>
      <w:r>
        <w:rPr>
          <w:sz w:val="24"/>
        </w:rPr>
        <w:t xml:space="preserve"> Карпухин Денис Викторович, педагог дополнительного образования МАУДО «ДЮЦ №14»; Карпухина Елена Валерьевна, учитель физической культуры МБОУ «СОШ №24 с УИОП»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«Конспекты занятий для обучающихся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Гильмутдинова Гузель Мансуровна, педагог дополнительного образования МАУДО «ГДТДиМ №1»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</w:rPr>
        <w:t>2 место:</w:t>
      </w:r>
      <w:r>
        <w:rPr>
          <w:sz w:val="24"/>
        </w:rPr>
        <w:t xml:space="preserve"> Валинуров Радик Радифович, педагог дополнительного образования МАУДО «ДФОЦ «Дельфин №8» </w:t>
      </w:r>
    </w:p>
    <w:p>
      <w:pPr>
        <w:pStyle w:val="TextBodyIndent"/>
        <w:ind w:hanging="0"/>
        <w:rPr/>
      </w:pPr>
      <w:r>
        <w:rPr>
          <w:b/>
          <w:sz w:val="24"/>
        </w:rPr>
        <w:t>3 место:</w:t>
      </w:r>
      <w:r>
        <w:rPr>
          <w:sz w:val="24"/>
        </w:rPr>
        <w:t xml:space="preserve"> Зиаева Любовь Михайловна, педагог дополнительного образования МАУДО «ДФОЦ «Дельфин №8»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>Мулюкова Регина Сахибуллиновна, методист МАУДО «ЦТД №16 «Огниво»; Чижова Светлана Владимировна, методист МАУДО «ЦТД №16 «Огниво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«Мастер-классы для детей, педагогов или родителей»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 xml:space="preserve">1 место: </w:t>
      </w:r>
      <w:r>
        <w:rPr>
          <w:sz w:val="24"/>
        </w:rPr>
        <w:t>Гамирова Эльмира Ильясовна, тренер МАУ «СШОР «Витязь» им. М. Ш. Бибишева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2 место: </w:t>
      </w:r>
      <w:r>
        <w:rPr>
          <w:sz w:val="24"/>
        </w:rPr>
        <w:t xml:space="preserve">Миниханова Сирина Аслахетдиновна, методист МАУДО «ДФОЦ «Дельфин №8» 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>Галялтдинова Гульназ Фаузетдиновна, педагог ГБОУ «НШ №69»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«Сценарии интеллектуальных программ для обучающихся»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 xml:space="preserve">Степанова Татьяна Анатольевна, заведующая отделением МАУДО «ДЭБЦ №4»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2 место: </w:t>
      </w:r>
      <w:r>
        <w:rPr>
          <w:sz w:val="24"/>
        </w:rPr>
        <w:t>Саримова Елена Михайловна,  педагог-организатор МАУДО «ДДТ №15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 xml:space="preserve">Кириллова Надежда Михайловна, преподаватель МАУДО «ДХШ №1» </w:t>
      </w:r>
    </w:p>
    <w:p>
      <w:pPr>
        <w:pStyle w:val="TextBodyIndent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Номинация «Сценарии праздников для обучающихся»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Асанова Александра Васильевна, педагог-организатор МАУДО «ДЭБЦ №4»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2 место: </w:t>
      </w:r>
      <w:r>
        <w:rPr>
          <w:sz w:val="24"/>
        </w:rPr>
        <w:t xml:space="preserve">Алтынбаева Гульшат Иршатовна, педагог дополнительного образования МАУДО «ДЭБЦ №4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 xml:space="preserve">Щипицын Владимир Васильевич, педагог дополнительного образования МАУДО «ДФОЦ «Дельфин №8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минация «Сценарии спортивных мероприятий для обучающихс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 xml:space="preserve">Щипицын Станислав Владимирович, педагог дополнительного образования МАУДО «ДФОЦ «Дельфин №8» 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2 место: </w:t>
      </w:r>
      <w:r>
        <w:rPr>
          <w:sz w:val="24"/>
        </w:rPr>
        <w:t xml:space="preserve">Комиссаров Валерий Вячеславович, педагог дополнительного образования МАУДО «ГДТДиМ №1»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 xml:space="preserve">Юсупова Елена Николаевна, педагог-организатор МАУДО «ДДТ №15» </w:t>
      </w:r>
    </w:p>
    <w:p>
      <w:pPr>
        <w:pStyle w:val="Normal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Номинация «Отчет о проведении экскурсии, похода»</w:t>
      </w:r>
    </w:p>
    <w:p>
      <w:pPr>
        <w:pStyle w:val="TextBodyIndent"/>
        <w:ind w:hanging="0"/>
        <w:rPr>
          <w:sz w:val="24"/>
        </w:rPr>
      </w:pPr>
      <w:r>
        <w:rPr>
          <w:b/>
          <w:color w:val="212121"/>
          <w:sz w:val="24"/>
        </w:rPr>
        <w:t xml:space="preserve">1 место: </w:t>
      </w:r>
      <w:r>
        <w:rPr>
          <w:sz w:val="24"/>
        </w:rPr>
        <w:t xml:space="preserve">Дубовая Майя Мерабовна, педагог дополнительного образования МАУДО «ДФОЦ «Дельфин №8» </w:t>
      </w:r>
    </w:p>
    <w:p>
      <w:pPr>
        <w:pStyle w:val="TextBodyIndent"/>
        <w:ind w:hanging="0"/>
        <w:rPr/>
      </w:pPr>
      <w:r>
        <w:rPr>
          <w:b/>
          <w:color w:val="212121"/>
          <w:sz w:val="24"/>
        </w:rPr>
        <w:t xml:space="preserve">2 место: </w:t>
      </w:r>
      <w:r>
        <w:rPr>
          <w:sz w:val="24"/>
        </w:rPr>
        <w:t xml:space="preserve">Лопаткина Ирина Николаевна, педагог дополнительного образования МАУДО «ГДТДиМ №1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 место: </w:t>
      </w:r>
      <w:r>
        <w:rPr>
          <w:color w:val="212121"/>
          <w:sz w:val="24"/>
          <w:szCs w:val="24"/>
        </w:rPr>
        <w:t xml:space="preserve">Мухамазгалин </w:t>
      </w:r>
      <w:r>
        <w:rPr>
          <w:sz w:val="24"/>
          <w:szCs w:val="24"/>
        </w:rPr>
        <w:t xml:space="preserve">Руслан Фларитович, педагог дополнительного образования МАУДО «ДДТ №15»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3 место: </w:t>
      </w:r>
      <w:r>
        <w:rPr>
          <w:sz w:val="24"/>
        </w:rPr>
        <w:t>Хакимова Нафида Сабирзяновна,</w:t>
      </w:r>
      <w:r>
        <w:rPr>
          <w:b/>
          <w:sz w:val="24"/>
        </w:rPr>
        <w:t xml:space="preserve"> </w:t>
      </w:r>
      <w:r>
        <w:rPr>
          <w:sz w:val="24"/>
        </w:rPr>
        <w:t xml:space="preserve">педагог-организатор МАУДО «ГДТДиМ №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3402"/>
        <w:gridCol w:w="2268"/>
        <w:gridCol w:w="850"/>
        <w:gridCol w:w="17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 xml:space="preserve">№ </w:t>
            </w:r>
            <w:r>
              <w:rPr>
                <w:i/>
                <w:sz w:val="24"/>
                <w:lang w:val="ru-RU"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Образовательн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Но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C00000"/>
                <w:sz w:val="24"/>
                <w:lang w:val="ru-RU" w:eastAsia="ru-RU"/>
              </w:rPr>
            </w:pPr>
            <w:r>
              <w:rPr>
                <w:b/>
                <w:color w:val="C00000"/>
                <w:sz w:val="24"/>
                <w:lang w:val="ru-RU" w:eastAsia="ru-RU"/>
              </w:rPr>
              <w:t>г. Набережные Челн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ru-RU" w:eastAsia="ru-RU"/>
              </w:rPr>
            </w:pPr>
            <w:r>
              <w:rPr>
                <w:b/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tt-RU" w:eastAsia="ru-RU"/>
              </w:rPr>
            </w:pPr>
            <w:r>
              <w:rPr>
                <w:b/>
                <w:color w:val="0070C0"/>
                <w:sz w:val="24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шкинский пролицей №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нн Ли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ru-RU" w:eastAsia="ru-RU"/>
              </w:rPr>
            </w:pPr>
            <w:r>
              <w:rPr>
                <w:b/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ru-RU" w:eastAsia="ru-RU"/>
              </w:rPr>
            </w:pPr>
            <w:r>
              <w:rPr>
                <w:b/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ИТ №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ru-RU" w:eastAsia="ru-RU"/>
              </w:rPr>
            </w:pPr>
            <w:r>
              <w:rPr>
                <w:b/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en-US" w:eastAsia="ru-RU"/>
              </w:rPr>
            </w:pPr>
            <w:r>
              <w:rPr>
                <w:b/>
                <w:color w:val="0070C0"/>
                <w:sz w:val="24"/>
                <w:lang w:val="en-US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 Кай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 №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 №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гимназия №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ru-RU" w:eastAsia="ru-RU"/>
              </w:rPr>
            </w:pPr>
            <w:r>
              <w:rPr>
                <w:b/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70C0"/>
                <w:sz w:val="24"/>
                <w:lang w:val="ru-RU" w:eastAsia="ru-RU"/>
              </w:rPr>
            </w:pPr>
            <w:r>
              <w:rPr>
                <w:b/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ОШ №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лялтдинова Гульназ Фауз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-классы для детей, педагогов ил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№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цей №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П «Калкан» №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Ш №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 №84 Г.Ак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-И «Омет» №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Ш №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НШ №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мназия Давы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ШБ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70C0"/>
                <w:sz w:val="24"/>
                <w:lang w:val="ru-RU" w:eastAsia="ru-RU"/>
              </w:rPr>
            </w:pPr>
            <w:r>
              <w:rPr>
                <w:color w:val="0070C0"/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ДТДиМ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Гильмутдинова Гузель Ма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Комиссаров Валери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Лопаткин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212121"/>
                <w:sz w:val="24"/>
                <w:lang w:val="ru-RU" w:eastAsia="ru-RU"/>
              </w:rPr>
              <w:t>Отчет о проведении экскурсии,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>
          <w:trHeight w:val="8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Хакимова Нафида Сабирз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212121"/>
                <w:sz w:val="24"/>
                <w:lang w:val="ru-RU" w:eastAsia="ru-RU"/>
              </w:rPr>
              <w:t>Отчет о проведении экскурсии,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>
          <w:trHeight w:val="13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5. Гильметдинова Анжелика Вен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212121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Таушева Регина Вен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Ягофаров Наиль Галиас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12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Ахметянова Энже Галимз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12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Ханова Эльви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4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Лоб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Х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Х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ЭБЦ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Степан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лтынбаева Гульшат Ир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праздников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3. Асанова Александ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праздников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ДТТ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ФОЦ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Дубовая Майя Мера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Дубовая Майя Мера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212121"/>
                <w:sz w:val="24"/>
                <w:lang w:val="ru-RU" w:eastAsia="ru-RU"/>
              </w:rPr>
              <w:t>Отчет о проведении экскурсии,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Валинуров Радик Рад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4. Зиаева Любовь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>
          <w:trHeight w:val="9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Щипицын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праздников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Щипицын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1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Щипицын Стани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>
          <w:trHeight w:val="4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Щипицын Стани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Самарин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Старожил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Ложкина Илуса Фаз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праздников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Миниханова Сирина Аслахе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-классы для детей, педагогов ил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И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ЮЦ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Карпухин Денис Викторович, Карпухина Елена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  <w:r>
              <w:rPr>
                <w:rFonts w:eastAsia="Calibri"/>
                <w:sz w:val="24"/>
                <w:lang w:val="ru-RU" w:eastAsia="en-US"/>
              </w:rPr>
              <w:t xml:space="preserve"> Ахметова Фарида Гарифовна, Галиева Алсу Вак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Т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Юсуп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Юсуп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атьи по педагогике, психологии и методике препод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Сарим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Лепп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Шистер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Мухамазгалин Руслан Флар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color w:val="212121"/>
                <w:sz w:val="24"/>
                <w:lang w:val="ru-RU" w:eastAsia="ru-RU"/>
              </w:rPr>
              <w:t>Отчет о проведении экскурсии, п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 место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Бирнацки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Аглямова Индира Ильдаровна, Шайдуллина Ландыш Ай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Шайхутдинов Раиф Рам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спортивных меропри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9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ДТ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Мулюкова Регина Сахибуллиновна, Чиж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пекты занятий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>
          <w:trHeight w:val="9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Димитриева Алсу Раяновна, Солдатова 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>
          <w:trHeight w:val="1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Хайрутдинова Резида Исх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ШХИ №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Х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Кириллова 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ценарии интеллектуальных программ для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 место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ШОР «Витяз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мирова Эльмира 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тер-классы для детей, педагогов или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пл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место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У №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У 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>13. Аналитические выводы, проблемы, рекомендации: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Конкурс показал </w:t>
      </w:r>
      <w:r>
        <w:rPr>
          <w:sz w:val="24"/>
          <w:lang w:val="ru-RU"/>
        </w:rPr>
        <w:t>среднюю</w:t>
      </w:r>
      <w:r>
        <w:rPr>
          <w:sz w:val="24"/>
        </w:rPr>
        <w:t xml:space="preserve"> активность участников. </w:t>
      </w:r>
      <w:r>
        <w:rPr>
          <w:sz w:val="24"/>
          <w:lang w:val="ru-RU"/>
        </w:rPr>
        <w:t>В конкурсе приняли участие как отдельные авторы, так и авторские коллективы (до 2-х человек)</w:t>
      </w:r>
      <w:r>
        <w:rPr>
          <w:sz w:val="24"/>
        </w:rPr>
        <w:t xml:space="preserve"> из 10 образовательных организаций. Были представлены работы в семи номинациях: «Статьи по педагогике, психологии и методике преподавания» - 7 работ (8 человек); «Конспект занятий для обучающихся» - 7 работ (8 человек); «Мастер-классы для детей, педагогов или родителей» - 3 работы (3 человека); «Сценарий интеллектуальных программ для обучающихся» - </w:t>
      </w:r>
      <w:r>
        <w:rPr>
          <w:sz w:val="24"/>
          <w:lang w:val="ru-RU"/>
        </w:rPr>
        <w:t>8</w:t>
      </w:r>
      <w:r>
        <w:rPr>
          <w:sz w:val="24"/>
        </w:rPr>
        <w:t xml:space="preserve"> работ (10 человек); «Сценарий праздников для обучающихся» - </w:t>
      </w:r>
      <w:r>
        <w:rPr>
          <w:sz w:val="24"/>
          <w:lang w:val="ru-RU"/>
        </w:rPr>
        <w:t>4</w:t>
      </w:r>
      <w:r>
        <w:rPr>
          <w:sz w:val="24"/>
        </w:rPr>
        <w:t xml:space="preserve"> работы (</w:t>
      </w:r>
      <w:r>
        <w:rPr>
          <w:sz w:val="24"/>
          <w:lang w:val="ru-RU"/>
        </w:rPr>
        <w:t>4</w:t>
      </w:r>
      <w:r>
        <w:rPr>
          <w:sz w:val="24"/>
        </w:rPr>
        <w:t xml:space="preserve"> человека); «Сценарий спортивных мероприятий для обучающихся» - </w:t>
      </w:r>
      <w:r>
        <w:rPr>
          <w:sz w:val="24"/>
          <w:lang w:val="ru-RU"/>
        </w:rPr>
        <w:t>10</w:t>
      </w:r>
      <w:r>
        <w:rPr>
          <w:sz w:val="24"/>
        </w:rPr>
        <w:t xml:space="preserve"> работ (</w:t>
      </w:r>
      <w:r>
        <w:rPr>
          <w:sz w:val="24"/>
          <w:lang w:val="ru-RU"/>
        </w:rPr>
        <w:t>11</w:t>
      </w:r>
      <w:r>
        <w:rPr>
          <w:sz w:val="24"/>
        </w:rPr>
        <w:t xml:space="preserve"> человек); «Отчет о проведении экскурсий, похода» - 4 работы (4 человека)</w:t>
      </w:r>
      <w:r>
        <w:rPr>
          <w:sz w:val="24"/>
          <w:lang w:val="ru-RU"/>
        </w:rPr>
        <w:t xml:space="preserve">. 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Жюри изучали работы, оценивая целостность, актуальность, новизну, а так же обратили внимание на творческий замысел и оригинальность работ, а также возможность применения методических разработок в работе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TextBodyIndent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на конкурс прошли работы отвечающие требованиям Положения конкурса, целям и задачам;</w:t>
      </w:r>
    </w:p>
    <w:p>
      <w:pPr>
        <w:pStyle w:val="TextBodyIndent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оставленные цели и задачи конкурса решены;</w:t>
      </w:r>
    </w:p>
    <w:p>
      <w:pPr>
        <w:pStyle w:val="TextBodyIndent"/>
        <w:numPr>
          <w:ilvl w:val="0"/>
          <w:numId w:val="3"/>
        </w:numPr>
        <w:rPr>
          <w:sz w:val="24"/>
          <w:lang w:val="ru-RU"/>
        </w:rPr>
      </w:pPr>
      <w:r>
        <w:rPr>
          <w:sz w:val="24"/>
        </w:rPr>
        <w:t>работы, занявшие призовые места, выполнены на высоком профессиональном уровне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е все работы соответствовали требованиям </w:t>
      </w:r>
      <w:r>
        <w:rPr>
          <w:sz w:val="24"/>
          <w:lang w:val="ru-RU"/>
        </w:rPr>
        <w:t>Положения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>онкурса, поэтому не смогли претендовать на призовые мест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val="ru-RU"/>
        </w:rPr>
        <w:t>методические разработки имели практико-ориентировочный характер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ыявленные замечания к представленным работам:</w:t>
      </w:r>
    </w:p>
    <w:p>
      <w:pPr>
        <w:pStyle w:val="TextBodyIndent"/>
        <w:ind w:left="720" w:hanging="0"/>
        <w:rPr/>
      </w:pPr>
      <w:r>
        <w:rPr>
          <w:sz w:val="24"/>
        </w:rPr>
        <w:t xml:space="preserve">- несоответствие работ цели и задачам </w:t>
      </w:r>
      <w:r>
        <w:rPr>
          <w:sz w:val="24"/>
          <w:lang w:val="ru-RU"/>
        </w:rPr>
        <w:t>к</w:t>
      </w:r>
      <w:r>
        <w:rPr>
          <w:sz w:val="24"/>
        </w:rPr>
        <w:t>онкурса;</w:t>
      </w:r>
    </w:p>
    <w:p>
      <w:pPr>
        <w:pStyle w:val="TextBodyIndent"/>
        <w:ind w:left="720" w:hanging="0"/>
        <w:rPr/>
      </w:pPr>
      <w:r>
        <w:rPr>
          <w:sz w:val="24"/>
        </w:rPr>
        <w:t>- не</w:t>
      </w:r>
      <w:r>
        <w:rPr>
          <w:sz w:val="24"/>
          <w:lang w:val="ru-RU"/>
        </w:rPr>
        <w:t xml:space="preserve"> </w:t>
      </w:r>
      <w:r>
        <w:rPr>
          <w:sz w:val="24"/>
        </w:rPr>
        <w:t>выдержаны требования к оформлению</w:t>
      </w:r>
      <w:r>
        <w:rPr>
          <w:sz w:val="24"/>
          <w:lang w:val="ru-RU"/>
        </w:rPr>
        <w:t>;</w:t>
      </w:r>
    </w:p>
    <w:p>
      <w:pPr>
        <w:pStyle w:val="TextBodyIndent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- недостаточное соответствие критерию «творческий замысел и оригинальность»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педагогам необходимо серьезнее подходить к оформлению представляемых на конкурс методических разработок;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содержание конкурсных работ должно быть полным, отражать суть работы педагога и соответствовать заявленной номинации;</w:t>
      </w:r>
    </w:p>
    <w:p>
      <w:pPr>
        <w:pStyle w:val="TextBodyIndent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разработки победителей конкурса могут быть рекомендованы для применения в работе молодых специалистов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720" w:hanging="0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Миниханова Сирина Аслахетдиновна</w:t>
      </w:r>
      <w:r>
        <w:rPr>
          <w:b/>
          <w:sz w:val="24"/>
        </w:rPr>
        <w:t xml:space="preserve"> </w:t>
      </w:r>
      <w:r>
        <w:rPr>
          <w:sz w:val="24"/>
        </w:rPr>
        <w:t xml:space="preserve">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27-497-51-17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sz w:val="24"/>
        </w:rPr>
        <w:t>_____________________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</w:rPr>
        <w:t>Руководитель ОО ДО</w:t>
      </w:r>
      <w:r>
        <w:rPr>
          <w:sz w:val="24"/>
        </w:rPr>
        <w:t xml:space="preserve">, ответственной за проведение конкурса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иректор МАУДО</w:t>
      </w:r>
    </w:p>
    <w:p>
      <w:pPr>
        <w:pStyle w:val="TextBodyIndent"/>
        <w:ind w:hanging="0"/>
        <w:rPr/>
      </w:pPr>
      <w:r>
        <w:rPr>
          <w:sz w:val="24"/>
        </w:rPr>
        <w:t>«ДФОЦ «Дельфин №8»                                                                        Цыганов И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31:00Z</dcterms:created>
  <dc:creator>PC</dc:creator>
  <dc:description/>
  <cp:keywords/>
  <dc:language>en-US</dc:language>
  <cp:lastModifiedBy>admin</cp:lastModifiedBy>
  <cp:lastPrinted>2019-03-03T17:38:00Z</cp:lastPrinted>
  <dcterms:modified xsi:type="dcterms:W3CDTF">2019-03-04T20:14:00Z</dcterms:modified>
  <cp:revision>5</cp:revision>
  <dc:subject/>
  <dc:title/>
</cp:coreProperties>
</file>